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en-US"/>
        </w:rPr>
      </w:pPr>
      <w:r>
        <w:rPr>
          <w:rFonts w:cs="Verdana" w:ascii="Verdana" w:hAnsi="Verdana"/>
          <w:b/>
          <w:sz w:val="20"/>
          <w:szCs w:val="20"/>
          <w:lang w:val="en-US"/>
        </w:rPr>
        <w:t>English translation of letter to Colombian authorities because of anti-CAJAR manifestation</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u w:val="single"/>
          <w:lang w:val="en-US"/>
        </w:rPr>
      </w:pPr>
      <w:r>
        <w:rPr>
          <w:rFonts w:cs="Verdana" w:ascii="Verdana" w:hAnsi="Verdana"/>
          <w:sz w:val="20"/>
          <w:szCs w:val="20"/>
          <w:u w:val="single"/>
          <w:lang w:val="en-US"/>
        </w:rPr>
        <w:t>Subject: Grave threats directed at lawyers collective ‘José Alvear Restrepo’ and its members</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Dear Presiden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Dutch organization ‘Lawyers for Lawyers’ has expressed its concerns regarding the security of the members of lawyers collective ‘José Alvear Restrepo’ (CAJAR). As a lawyer and their colleague, I share these concern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CAJAR is a NGO that stands up in defense of human rights and is internationally recognized for its work. It is dedicated in its fight against impunity, in particular in its legal representation of victims of human rights violations. CAJAR has, for instance, contributed to the fight against impunity by demanding investigations into several murders and extrajudicial killings in court cas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ccording to my information, a manifestation against CAJAR took place in front of CAJAR’s main office on 1 September 2010. The manifestation was organized by a group called ‘Nationalistic Movement and Active Reservists of Colombia’, and furthermore by an organization called ‘ACORE’. Among the participants were former senator Enrique Gómez Hurtado, mister Jaime Restrepo (head of legal affairs branch of ‘UNOAMERICA’) and mister Rodrigo Obregón (president of the ‘Colombia Herida’ found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uring the manifestation, banners were shown and slogans were uttered. Those present were called upon to eliminate CAJAR, a call that was later reproduced by several media. CAJAR’s lawyers were qualified as terrorists, members of the guerilla, traitors and main actors in the “judicial war” against the arm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lthough CAJAR has security measures from the Inter-American Commission for Human Rights at its disposal since 2000, CAJAR and its members have received strange phone calls at their home addresses and mobile phones over the last few months. Furthermore, there is evidence that some of their emails are intercepted. Besides, several CAJAR members have been pursued on the way from their homes to the CAJAR offi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Furthermore, I understood that in the week of 10 September 2010, CAJAR received information that an attack on one CAJAR member is being planned currently.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above is in violation of articles 16 and 17 of the </w:t>
      </w:r>
      <w:r>
        <w:rPr>
          <w:rFonts w:cs="Verdana" w:ascii="Verdana" w:hAnsi="Verdana"/>
          <w:i/>
          <w:sz w:val="20"/>
          <w:szCs w:val="20"/>
          <w:lang w:val="en-US"/>
        </w:rPr>
        <w:t>Basic Principles on the Role of Lawyers</w:t>
      </w:r>
      <w:r>
        <w:rPr>
          <w:rFonts w:cs="Verdana" w:ascii="Verdana" w:hAnsi="Verdana"/>
          <w:sz w:val="20"/>
          <w:szCs w:val="20"/>
          <w:lang w:val="en-US"/>
        </w:rPr>
        <w:t xml:space="preserve"> as composed by the United Nations in 1990. In these articles it is laid down that governments have a responsibility to enable lawyers to work in freedom and security. Furthermore, governments need to protect lawyers of whom they know that they are persecuted for their work.</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w:t>
      </w:r>
      <w:r>
        <w:rPr>
          <w:rFonts w:cs="Verdana" w:ascii="Verdana" w:hAnsi="Verdana"/>
          <w:i/>
          <w:sz w:val="20"/>
          <w:szCs w:val="20"/>
          <w:lang w:val="en-US"/>
        </w:rPr>
        <w:t>Basic Principles</w:t>
      </w:r>
      <w:r>
        <w:rPr>
          <w:rFonts w:cs="Verdana" w:ascii="Verdana" w:hAnsi="Verdana"/>
          <w:sz w:val="20"/>
          <w:szCs w:val="20"/>
          <w:lang w:val="en-US"/>
        </w:rPr>
        <w:t xml:space="preserve"> are universally applicable. Therefore, also your government has to guarantee the security of lawyers working in Colombia. I ask you therefore, in accordance with international and your own national norms, to guarantee the security of the CAJAR lawyers. Furthermore, I ask you to investigate who is behind the threats directed at CAJAR lawyers and to punish those individuals adequately.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I am confident that your government will adhere to this request and in this way contribute to improving the situation for CAJAR lawyers, to enable them to execute their profession in freedo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ncerely,</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8:00Z</dcterms:created>
  <dc:creator>BoertjJ</dc:creator>
  <dc:description/>
  <dc:language>en-US</dc:language>
  <cp:lastModifiedBy>M.P.Bolhuis</cp:lastModifiedBy>
  <dcterms:modified xsi:type="dcterms:W3CDTF">2010-09-23T12:53:00Z</dcterms:modified>
  <cp:revision>4</cp:revision>
  <dc:subject/>
  <dc:title>Betreft: Ernstige bedreigingen richting Advocatencollectief "José Alvear Restrepo" en diens leden</dc:title>
</cp:coreProperties>
</file>