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Nederlandse vertaling L4L-schrijfactie t.b.v. CAJ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u w:val="single"/>
        </w:rPr>
        <w:t xml:space="preserve">Betreft: Ernstige bedreigingen richting Advocatencollectief ‘José Alvear Restrepo’ en diens leden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Geachte Presid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Nederlandse organisatie ‘Lawyers for Lawyers’ heeft haar bezorgdheid geuit over de veiligheid van advocaten van advocatencollectief ‘José Alvear Restrepo’ (CAJAR). Als advocaat (advocate) en collega van deze advocaten, deel ik deze bezorgdhei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AJAR is een NGO die opkomt voor de verdediging van de mensenrechten, en geldt als een internationaal erkende organisatie. Zij legt zich toe op de strijd tegen de straffeloosheid, met name door de juridische vertegenwoordiging van slachtoffers van mensenrechtenschendingen. Zo heeft CAJAR in verschillende rechtszaken bijgedragen aan de strijd tegen de straffeloosheid, waaronder het onderzoek naar verschillende moorden en buitengerechtelijke execut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k heb vernomen dat op zaterdag 1 september jongstleden een demonstratie heeft plaatsgevonden tegen CAJAR, tegenover het gebouw waarin het hoofdkantoor van deze organisatie is gevestigd. Deze demonstratie was georganiseerd door een groep die zich  ‘Nationalistische Beweging en Actieve Reservisten van Colombia’ noemt, en door een organisatie genaamd ‘ACORE’. Onder de deelnemers bevonden zich voormalig senator </w:t>
      </w:r>
      <w:r>
        <w:rPr>
          <w:rFonts w:cs="Verdana" w:ascii="Verdana" w:hAnsi="Verdana"/>
          <w:sz w:val="20"/>
          <w:szCs w:val="20"/>
          <w:lang w:val="es-ES"/>
        </w:rPr>
        <w:t xml:space="preserve">Enrique Gómez Hurtado, de heer Jaime Restrepo (hoofd juridische zaken van de organisatie ‘UNOAMERICA’) en de heer Rodrigo Obregón (voorzitter van de stichting ‘Colombia Herid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Tijdens deze gebeurtenis werden spandoeken getoond en leuzen geroepen. Ook werd opgeroepen om CAJAR te elimineren, een oproep die door verschillende media is overgenomen. Advocaten van CAJAR werden gekwalificeerd als terroristen, leden van de guerrilla, verraders van het vaderland en hoofdrolspelers in de 'juridische oorlog' tegen de krijgsmacht.</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C"/>
        </w:rPr>
      </w:pPr>
      <w:r>
        <w:rPr>
          <w:rFonts w:cs="Verdana" w:ascii="Verdana" w:hAnsi="Verdana"/>
          <w:sz w:val="20"/>
          <w:szCs w:val="20"/>
        </w:rPr>
        <w:t>Hoewel CAJAR sinds 2000 beschikt over beveiligingsmaatregelen namens de Interamerikaanse Commissie voor Mensenrechten, hebben CAJAR en haar leden gedurende de laatste maanden vreemd telefoonverkeer ontvangen op hun huisadres en hun mobiele telefoon.</w:t>
      </w:r>
      <w:r>
        <w:rPr>
          <w:rFonts w:cs="Verdana" w:ascii="Verdana" w:hAnsi="Verdana"/>
          <w:sz w:val="20"/>
          <w:szCs w:val="20"/>
          <w:lang w:val="es-ES"/>
        </w:rPr>
        <w:t xml:space="preserve"> Daarnaast bestaan bewijzen emailverkeer wordt onderschept. Bovendien zijn verschillende leden van CAJAR achtervolgd op weg van hun woning richting het kantoor van CAJAR. </w:t>
      </w:r>
    </w:p>
    <w:p>
      <w:pPr>
        <w:pStyle w:val="Normal"/>
        <w:rPr>
          <w:rFonts w:ascii="Verdana" w:hAnsi="Verdana" w:cs="Verdana"/>
          <w:sz w:val="20"/>
          <w:szCs w:val="20"/>
          <w:lang w:val="es-EC"/>
        </w:rPr>
      </w:pPr>
      <w:r>
        <w:rPr>
          <w:rFonts w:cs="Verdana" w:ascii="Verdana" w:hAnsi="Verdana"/>
          <w:sz w:val="20"/>
          <w:szCs w:val="20"/>
          <w:lang w:val="es-EC"/>
        </w:rPr>
      </w:r>
    </w:p>
    <w:p>
      <w:pPr>
        <w:pStyle w:val="Normal"/>
        <w:rPr/>
      </w:pPr>
      <w:r>
        <w:rPr>
          <w:rFonts w:cs="Verdana" w:ascii="Verdana" w:hAnsi="Verdana"/>
          <w:sz w:val="20"/>
          <w:szCs w:val="20"/>
        </w:rPr>
        <w:t xml:space="preserve">Daarnaast vernam ik dat in de week van 10 september 2010 CAJAR informatie heeft ontvangen dat een aanslag wordt beraamd op één van de leden van CAJA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bovenstaande is in strijd met artikel 16 en 17 van de ‘</w:t>
      </w:r>
      <w:r>
        <w:rPr>
          <w:rFonts w:cs="Verdana" w:ascii="Verdana" w:hAnsi="Verdana"/>
          <w:i/>
          <w:sz w:val="20"/>
          <w:szCs w:val="20"/>
        </w:rPr>
        <w:t>Basic Principles on the Role of Lawyers</w:t>
      </w:r>
      <w:r>
        <w:rPr>
          <w:rFonts w:cs="Verdana" w:ascii="Verdana" w:hAnsi="Verdana"/>
          <w:sz w:val="20"/>
          <w:szCs w:val="20"/>
        </w:rPr>
        <w:t xml:space="preserve">’ van de Verenigde Naties, zoals vastgesteld in 1990. In deze artikelen is bepaald dat overheden ervoor dienen te zorgen dat advocaten hun werk op een veilige manier kunnen uitvoeren. Ook dienen overheden advocaten te beschermen indien zij weten dat deze vanwege hun werkzaamheden bedreigd wo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Basic Principles’ hebben universele gelding. Ook uw regering dient derhalve de veiligheid van de in Colombia werkende advocaten te garanderen. Ik verzoek u dan ook om in lijn met de internationale regelgeving en uw nationale regelgeving de veiligheid van de advocaten van CAJAR te garanderen. Daarnaast verzoek ik u het nodige onderzoek in te stellen om te achterhalen wie schuldig zijn aan de bedreigingen aan het adres van de advocaten van CAJAR en deze personen gepast te bestraff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k vertrouw erop dat uw overheid aan dit verzoek zal voldoen en op die manier zal bijdragen aan de verbetering van de situatie van de advocaten van CAJAR opdat zij in vrijheid hun beroep kunnen uitoefenen</w:t>
      </w:r>
      <w:r>
        <w:rPr>
          <w:rFonts w:cs="Verdana" w:ascii="Verdana" w:hAnsi="Verdana"/>
          <w:sz w:val="20"/>
          <w:szCs w:val="20"/>
          <w:lang w:val="es-EC"/>
        </w:rPr>
        <w:t xml:space="preserve">. </w:t>
      </w:r>
    </w:p>
    <w:p>
      <w:pPr>
        <w:pStyle w:val="Normal"/>
        <w:rPr>
          <w:rFonts w:ascii="Verdana" w:hAnsi="Verdana" w:cs="Verdana"/>
          <w:sz w:val="20"/>
          <w:szCs w:val="20"/>
          <w:lang w:val="es-EC"/>
        </w:rPr>
      </w:pPr>
      <w:r>
        <w:rPr>
          <w:rFonts w:cs="Verdana" w:ascii="Verdana" w:hAnsi="Verdana"/>
          <w:sz w:val="20"/>
          <w:szCs w:val="20"/>
          <w:lang w:val="es-EC"/>
        </w:rPr>
      </w:r>
    </w:p>
    <w:p>
      <w:pPr>
        <w:pStyle w:val="Normal"/>
        <w:rPr>
          <w:rFonts w:ascii="Verdana" w:hAnsi="Verdana" w:cs="Verdana"/>
          <w:sz w:val="20"/>
          <w:szCs w:val="20"/>
          <w:lang w:val="es-EC"/>
        </w:rPr>
      </w:pPr>
      <w:r>
        <w:rPr>
          <w:rFonts w:cs="Verdana" w:ascii="Verdana" w:hAnsi="Verdana"/>
          <w:sz w:val="20"/>
          <w:szCs w:val="20"/>
          <w:lang w:val="es-EC"/>
        </w:rPr>
        <w:t xml:space="preserve">Hoogachtend, </w:t>
      </w:r>
    </w:p>
    <w:p>
      <w:pPr>
        <w:pStyle w:val="Normal"/>
        <w:spacing w:lineRule="auto" w:line="312"/>
        <w:rPr>
          <w:rFonts w:ascii="Verdana" w:hAnsi="Verdana" w:cs="Verdana"/>
          <w:sz w:val="20"/>
          <w:szCs w:val="20"/>
          <w:lang w:val="es-EC"/>
        </w:rPr>
      </w:pPr>
      <w:r>
        <w:rPr>
          <w:rFonts w:cs="Verdana" w:ascii="Verdana" w:hAnsi="Verdana"/>
          <w:sz w:val="20"/>
          <w:szCs w:val="20"/>
          <w:lang w:val="es-EC"/>
        </w:rPr>
      </w:r>
    </w:p>
    <w:p>
      <w:pPr>
        <w:pStyle w:val="Normal"/>
        <w:rPr>
          <w:rFonts w:ascii="Verdana" w:hAnsi="Verdana" w:cs="Verdana"/>
          <w:sz w:val="20"/>
          <w:szCs w:val="20"/>
          <w:lang w:val="es-EC"/>
        </w:rPr>
      </w:pPr>
      <w:r>
        <w:rPr>
          <w:rFonts w:cs="Verdana" w:ascii="Verdana" w:hAnsi="Verdana"/>
          <w:sz w:val="20"/>
          <w:szCs w:val="20"/>
          <w:lang w:val="es-E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8:00Z</dcterms:created>
  <dc:creator>BoertjJ</dc:creator>
  <dc:description/>
  <cp:keywords/>
  <dc:language>en-US</dc:language>
  <cp:lastModifiedBy>M.P.Bolhuis</cp:lastModifiedBy>
  <dcterms:modified xsi:type="dcterms:W3CDTF">2010-09-23T11:01:00Z</dcterms:modified>
  <cp:revision>10</cp:revision>
  <dc:subject/>
  <dc:title>Betreft: Ernstige bedreigingen richting Advocatencollectief "José Alvear Restrepo" en diens leden</dc:title>
</cp:coreProperties>
</file>